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left="75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ДЛЯ ФИЗИЧЕСКИХ Л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426" w:right="2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(восстановление) переоформление документов о технологическом присоединении  в связи: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>с утратой документов о технологическом присоеди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/>
      </w:pPr>
      <w:r>
        <w:rPr>
          <w:rFonts w:cs="Times New Roman" w:ascii="Times New Roman" w:hAnsi="Times New Roman"/>
        </w:rPr>
        <w:tab/>
        <w:t>с необходимостью указания в них информации о величине максимальной мощности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 сменой собственника или иного законного владельца ранее присоединенных энергопринимающих устр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наступлением иных обстоятельств, требующих внесения изменений в документы о технологическом присоединении, в том числе связанных с опосредованным присоедин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210185" cy="118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2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60" w:leader="none"/>
        </w:tabs>
        <w:ind w:left="426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right="283" w:hanging="0"/>
        <w:rPr/>
      </w:pPr>
      <w:r>
        <w:rPr>
          <w:rFonts w:cs="Times New Roman" w:ascii="Times New Roman" w:hAnsi="Times New Roman"/>
        </w:rPr>
        <w:t xml:space="preserve">На основании изложенных ниже сведений намереваюсь получить </w:t>
      </w:r>
    </w:p>
    <w:p>
      <w:pPr>
        <w:pStyle w:val="ConsPlusNonformat"/>
        <w:ind w:left="426" w:right="28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9050</wp:posOffset>
                </wp:positionV>
                <wp:extent cx="6489065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 о технологическом присоединении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" cy="101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355" r="-29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хнические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.75pt;mso-wrap-distance-left:9.05pt;mso-wrap-distance-right:9.05pt;mso-wrap-distance-top:0pt;mso-wrap-distance-bottom:0pt;margin-top:1.5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кт о технологическом присоединении                     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" cy="101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5" t="-355" r="-29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Технические услов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И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985</wp:posOffset>
                </wp:positionH>
                <wp:positionV relativeFrom="paragraph">
                  <wp:posOffset>18415</wp:posOffset>
                </wp:positionV>
                <wp:extent cx="461391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1.4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-5080</wp:posOffset>
                </wp:positionV>
                <wp:extent cx="4613910" cy="749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аспор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ия ………….…… номер ……………....…… дата выдачи ………………………………</w:t>
                            </w:r>
                          </w:p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ем выдан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ConsPlusNormal1"/>
                              <w:suppressAutoHyphens w:val="true"/>
                              <w:spacing w:lineRule="auto" w:line="360"/>
                              <w:ind w:right="130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59pt;mso-wrap-distance-left:9.05pt;mso-wrap-distance-right:9.05pt;mso-wrap-distance-top:0pt;mso-wrap-distance-bottom:0pt;margin-top:-0.4pt;mso-position-vertical-relative:text;margin-left:150.55pt;mso-position-horizontal-relative:text">
                <v:textbox>
                  <w:txbxContent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Паспорт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ерия ………….…… номер ……………....…… дата выдачи ………………………………</w:t>
                      </w:r>
                    </w:p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ем выдан……………………………………………………………………………………………………</w:t>
                      </w:r>
                    </w:p>
                    <w:p>
                      <w:pPr>
                        <w:pStyle w:val="ConsPlusNormal1"/>
                        <w:suppressAutoHyphens w:val="true"/>
                        <w:spacing w:lineRule="auto" w:line="360"/>
                        <w:ind w:right="130"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окумент,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удостоверяющий личность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законодательством РФ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985</wp:posOffset>
                </wp:positionH>
                <wp:positionV relativeFrom="paragraph">
                  <wp:posOffset>15875</wp:posOffset>
                </wp:positionV>
                <wp:extent cx="4613910" cy="476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1.2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адрес регистрации)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95885</wp:posOffset>
                </wp:positionV>
                <wp:extent cx="4613910" cy="476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pt;height:37.5pt;mso-wrap-distance-left:9.05pt;mso-wrap-distance-right:9.05pt;mso-wrap-distance-top:0pt;mso-wrap-distance-bottom:0pt;margin-top:7.5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для направления почтовой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корреспонденции </w:t>
      </w:r>
      <w:r>
        <w:rPr>
          <w:rFonts w:cs="Times New Roman" w:ascii="Times New Roman" w:hAnsi="Times New Roman"/>
          <w:sz w:val="14"/>
          <w:szCs w:val="14"/>
        </w:rPr>
        <w:t>(при необход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и характеристики энергопринимающих устройств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59690</wp:posOffset>
                </wp:positionV>
                <wp:extent cx="444246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4.7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энергопринимающих устройств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28575</wp:posOffset>
                </wp:positionV>
                <wp:extent cx="444246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36pt;mso-wrap-distance-left:9.05pt;mso-wrap-distance-right:9.05pt;mso-wrap-distance-top:0pt;mso-wrap-distance-bottom:0pt;margin-top:2.2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принимающих устройств: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наличии: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а мощности…………………кВт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Категория надежности……………………………………………………………………………………………...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Точка присоединения (номер вводного устройства/ТП)………………………………………………………..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договора энергоснабжения…………………………………………………………………………..</w:t>
      </w:r>
    </w:p>
    <w:p>
      <w:pPr>
        <w:pStyle w:val="ConsPlusNormal1"/>
        <w:numPr>
          <w:ilvl w:val="0"/>
          <w:numId w:val="4"/>
        </w:numPr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 xml:space="preserve">Наименование документов о технологическом присоединении, которые необходимо восстановить (переоформить), и их реквизиты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, ООО «Горэлектро» является оператором и осуществляет обработку персональных данных Заявителей. Оформляя заявку в ООО «Горэлектро» Вы даете согласие на обработку Ваших персональных данных любым, не запрещенным законом способ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firstLine="284"/>
        <w:jc w:val="both"/>
        <w:rPr>
          <w:sz w:val="18"/>
          <w:szCs w:val="18"/>
        </w:rPr>
      </w:pPr>
      <w:r>
        <w:rPr>
          <w:sz w:val="20"/>
          <w:szCs w:val="20"/>
        </w:rPr>
        <w:t>Подпись Заявителя:</w:t>
      </w:r>
      <w:r>
        <w:rPr/>
        <w:t xml:space="preserve"> _____________________ /____________________________________________/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расшифровка подписи)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при необходимости указать номер и дату доверенности) </w:t>
        <w:softHyphen/>
        <w:softHyphen/>
        <w:softHyphen/>
        <w:t>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: ________________________________________________           «______» ___________________ 20____ г.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/>
      </w:pPr>
      <w:r>
        <w:rPr>
          <w:b/>
          <w:sz w:val="20"/>
          <w:szCs w:val="20"/>
        </w:rPr>
        <w:t>ПРИЛОЖЕНИЯ К ЗАЯВЛЕНИЮ:</w:t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94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snapToGrid w:val="false"/>
              <w:ind w:left="459" w:right="131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firstLine="34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окументы, </w:t>
            </w:r>
            <w:r>
              <w:rPr>
                <w:b/>
                <w:sz w:val="18"/>
                <w:szCs w:val="18"/>
              </w:rPr>
              <w:t>подтверждающие право собственности или иное предусмотренное законом ос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 объект капитального строительства и (или) земельный участок, на котором (в котором)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      </w:r>
            <w:r>
              <w:rPr>
                <w:bCs/>
                <w:i/>
                <w:sz w:val="18"/>
                <w:szCs w:val="18"/>
              </w:rPr>
              <w:t xml:space="preserve">(предоставляется в одном экземпляре в виде простой копии), например: свидетельство о государственной регистрации права (собственности и т.д.), действующий договор аренды (с отметкой о государственной регистрации при сроке аренды более 1 года). </w:t>
            </w:r>
          </w:p>
          <w:p>
            <w:pPr>
              <w:pStyle w:val="ConsPlusNormal1"/>
              <w:snapToGrid w:val="false"/>
              <w:ind w:right="131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В случае долевого участия в правах на объект, земельный участок или энергопринимающие устройства предоставляется письменное согласие остальных собственников или уполномоченного ими лица на оформление документов о технологическом присоединении на имя заявителя и осуществления необходимых  технических мероприятий в отношении общего имущества: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свидетельство о государственной регистрации права (собственности, хозяйственного ведения, оперативного управления и т.д.) с приложением документов, послуживших основанием </w:t>
              <w:br/>
              <w:t>для регистрации права (контракт, договор и т.д.)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ействующий договор аренды (с отметкой  о государственной регистрации при сроке более одного года)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иска из Единого государственного реестра прав на недвижимое имущество и сделок с ним, датированная не ранее месяца, предшествующего месяцу, в котором подается заявление </w:t>
              <w:br/>
              <w:t>на восстановление (переоформление) документов о технологическом присоедине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чие документы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Доверенность или иные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документы, подтверждающие полномочия представителя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</w:t>
            </w:r>
            <w:bookmarkStart w:id="0" w:name="Par5"/>
            <w:bookmarkStart w:id="1" w:name="Par3"/>
            <w:bookmarkEnd w:id="0"/>
            <w:bookmarkEnd w:id="1"/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FFFF0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Копия технических услов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пии акта разграничения границ балансовой принадлежности сторон, акта разграничения эксплуатационной ответственности сторон,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акта об осуществлении технологического присоединения</w:t>
            </w:r>
            <w:r>
              <w:rPr>
                <w:color w:val="000000"/>
                <w:sz w:val="18"/>
                <w:szCs w:val="18"/>
                <w:shd w:fill="FFFFFF" w:val="clear"/>
              </w:rPr>
              <w:t>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snapToGrid w:val="false"/>
              <w:ind w:left="459" w:right="131" w:hanging="360"/>
              <w:jc w:val="both"/>
              <w:rPr>
                <w:rFonts w:ascii="Times New Roman" w:hAnsi="Times New Roman" w:cs="Times New Roman"/>
                <w:b/>
                <w:b/>
                <w:color w:val="D9D9D9"/>
                <w:sz w:val="16"/>
                <w:szCs w:val="16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  <w:shd w:fill="C0C0C0" w:val="clear"/>
              </w:rPr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ind w:right="131" w:hanging="0"/>
              <w:jc w:val="both"/>
              <w:rPr>
                <w:rFonts w:ascii="Times New Roman" w:hAnsi="Times New Roman" w:cs="Times New Roman"/>
                <w:bCs/>
                <w:color w:val="D9D9D9"/>
                <w:sz w:val="20"/>
                <w:szCs w:val="20"/>
              </w:rPr>
            </w:pPr>
            <w:r>
              <w:rPr>
                <w:rFonts w:cs="Times New Roman"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39" w:right="357" w:firstLine="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39" w:right="131" w:firstLine="28"/>
        <w:jc w:val="center"/>
        <w:rPr>
          <w:vanish/>
          <w:sz w:val="18"/>
          <w:szCs w:val="18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6pt;height:7.9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40"/>
        <w:szCs w:val="40"/>
        <w:color w:val="D9D9D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D9D9D9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D9D9D9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D9D9D9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3z1">
    <w:name w:val="WW8Num2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5:00Z</dcterms:created>
  <dc:creator>olga.koroleva</dc:creator>
  <dc:description/>
  <cp:keywords/>
  <dc:language>en-US</dc:language>
  <cp:lastModifiedBy>User</cp:lastModifiedBy>
  <cp:lastPrinted>2016-06-16T17:50:00Z</cp:lastPrinted>
  <dcterms:modified xsi:type="dcterms:W3CDTF">2018-04-04T07:08:00Z</dcterms:modified>
  <cp:revision>6</cp:revision>
  <dc:subject/>
  <dc:title>Директору Казенного предприятия</dc:title>
</cp:coreProperties>
</file>