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56515</wp:posOffset>
                </wp:positionV>
                <wp:extent cx="27463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 от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20.25pt;mso-wrap-distance-left:9.05pt;mso-wrap-distance-right:9.05pt;mso-wrap-distance-top:0pt;mso-wrap-distance-bottom:0pt;margin-top:4.45pt;mso-position-vertical-relative:text;margin-left:-3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 от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8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088"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ConsPlusNonformat"/>
        <w:ind w:left="7088"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юридического лица (индивидуального предпринимателя), физического лица 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временное присоединение энергопринимающих устройств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92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ind w:left="4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юридических лиц и индивидуальных предпринимателе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4" w:hanging="142"/>
              <w:rPr/>
            </w:pPr>
            <w:r>
              <w:rPr>
                <w:b/>
                <w:sz w:val="20"/>
                <w:szCs w:val="20"/>
              </w:rPr>
              <w:t xml:space="preserve">Номер записи в ЕГРЮЛ </w:t>
            </w:r>
            <w:r>
              <w:rPr>
                <w:sz w:val="20"/>
                <w:szCs w:val="20"/>
              </w:rPr>
              <w:t>(для юр/лица)</w:t>
            </w:r>
            <w:r>
              <w:rPr>
                <w:b/>
                <w:sz w:val="20"/>
                <w:szCs w:val="20"/>
              </w:rPr>
              <w:t xml:space="preserve"> или ЕГРИП (для ИП) и дата ее внесения в реестр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ind w:left="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36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suppressAutoHyphens w:val="true"/>
              <w:spacing w:lineRule="auto" w:line="360"/>
              <w:ind w:right="1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………………… номер ………………………. дата выдачи ………………………………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…….…………..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 заявителя   </w:t>
            </w:r>
          </w:p>
          <w:p>
            <w:pPr>
              <w:pStyle w:val="Normal"/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16" w:hanging="284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ind w:left="41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ConsPlusNonformat"/>
        <w:ind w:lef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шу осуществить технологическое присоединение: </w:t>
      </w:r>
      <w:r>
        <w:rPr>
          <w:rFonts w:cs="Times New Roman" w:ascii="Times New Roman" w:hAnsi="Times New Roman"/>
        </w:rPr>
        <w:t>…………………………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……………………………………………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асположенных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7"/>
      </w:tblGrid>
      <w:tr>
        <w:trPr>
          <w:trHeight w:val="995" w:hRule="atLeast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ксимальная мощность</w:t>
            </w:r>
          </w:p>
          <w:p>
            <w:pPr>
              <w:pStyle w:val="ConsPlusNonformat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принимающих устройств: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: …………….. кВт, при напряжении ………………….. кВ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(0,4; 6; 10 кВ)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Характер нагрузк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Срок электроснабжения по временной схем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(при наличии договора ТП по постоянной схеме электроснабжения указывается 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>срок временного ТП, определяемый в соответствии с договором ТП по постоянной схеме)</w:t>
      </w:r>
    </w:p>
    <w:p>
      <w:pPr>
        <w:pStyle w:val="ConsPlusNonformat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Реквизиты договора на технологическое присоедин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..</w:t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рантирующий поставщик (энергосбытовая организация), с которым планируется заключение энергоснабжения (купли-продажи электроэнергии):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лючение договора 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41910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ключение договора ___________________________________________ с гарантирующим поставщиком: филиал «СмоленскАтомЭнергоСбыт» АО «АтомЭнергоСбы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 ООО «Горэлектро» является оператором и осуществляет обработку персональных данных заявителей. Оформляя заявку в ООО «Горэлектро» Вы даете согласие на обработку Ваших персональных данных любым, не запрещенным законом способ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заявитель): 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 / ________________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(подпись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       «______» ___________________ 20____ г.</w:t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9D9D9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olga.koroleva</dc:creator>
  <dc:description/>
  <cp:keywords/>
  <dc:language>en-US</dc:language>
  <cp:lastModifiedBy>User</cp:lastModifiedBy>
  <cp:lastPrinted>2018-01-31T14:17:00Z</cp:lastPrinted>
  <dcterms:modified xsi:type="dcterms:W3CDTF">2018-01-31T11:22:00Z</dcterms:modified>
  <cp:revision>16</cp:revision>
  <dc:subject/>
  <dc:title>Директору Казенного предприятия</dc:title>
</cp:coreProperties>
</file>