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816" w:topFromText="0" w:vertAnchor="page"/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126"/>
        <w:gridCol w:w="2389"/>
        <w:gridCol w:w="1562"/>
        <w:gridCol w:w="1064"/>
        <w:gridCol w:w="1643"/>
        <w:gridCol w:w="1370"/>
        <w:gridCol w:w="1437"/>
        <w:gridCol w:w="1321"/>
        <w:gridCol w:w="1101"/>
        <w:gridCol w:w="1291"/>
      </w:tblGrid>
      <w:tr>
        <w:trPr>
          <w:trHeight w:val="780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.п.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 электрических сетей</w:t>
            </w:r>
          </w:p>
        </w:tc>
        <w:tc>
          <w:tcPr>
            <w:tcW w:w="23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писание нарушения электроснабжения</w:t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ата и время отключения, дата и время восстановления подачи электроэнергии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исло жителей (тыс.чел)</w:t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ъектов по видам*</w:t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чины нарушений</w:t>
            </w:r>
          </w:p>
        </w:tc>
      </w:tr>
      <w:tr>
        <w:trPr>
          <w:trHeight w:val="825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ключение от электроэнерги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изкая квалификация технического персонал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сутствие топлив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ругие причины (указать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хнологических нарушениях ООО «Горэлектро» за октябрь 2020 год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01.10.2020г. по 31.1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2020г. технологических нарушений в электрических сетях ООО «Горэлектро» не бы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23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2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923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9:00Z</dcterms:created>
  <dc:creator>user</dc:creator>
  <dc:description/>
  <dc:language>en-US</dc:language>
  <cp:lastModifiedBy>User</cp:lastModifiedBy>
  <cp:lastPrinted>2015-07-01T06:47:00Z</cp:lastPrinted>
  <dcterms:modified xsi:type="dcterms:W3CDTF">2020-11-1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