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126"/>
        <w:gridCol w:w="2389"/>
        <w:gridCol w:w="1562"/>
        <w:gridCol w:w="1064"/>
        <w:gridCol w:w="1643"/>
        <w:gridCol w:w="1370"/>
        <w:gridCol w:w="1437"/>
        <w:gridCol w:w="1321"/>
        <w:gridCol w:w="1101"/>
        <w:gridCol w:w="1291"/>
      </w:tblGrid>
      <w:tr>
        <w:trPr>
          <w:trHeight w:val="78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п.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 электрических сетей</w:t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исание нарушения электроснабжения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и время отключения, дата и время восстановления подачи электроэнергии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исло жителей (тыс.чел)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ъектов по видам*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чины нарушени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ключение от электроэнерг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зкая квалификация технического персона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сутствие топлив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угие причины (указать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ологических нарушениях ООО «Горэлектро» за март 2020 го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03.2020г. по 31.0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0г. технологических нарушений в электрических сетях ООО «Горэлектро»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3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3:00Z</dcterms:created>
  <dc:creator>user</dc:creator>
  <dc:description/>
  <dc:language>en-US</dc:language>
  <cp:lastModifiedBy>User</cp:lastModifiedBy>
  <cp:lastPrinted>2015-07-01T06:47:00Z</cp:lastPrinted>
  <dcterms:modified xsi:type="dcterms:W3CDTF">2020-04-0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