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126"/>
        <w:gridCol w:w="2389"/>
        <w:gridCol w:w="1562"/>
        <w:gridCol w:w="1064"/>
        <w:gridCol w:w="1643"/>
        <w:gridCol w:w="1370"/>
        <w:gridCol w:w="1437"/>
        <w:gridCol w:w="1321"/>
        <w:gridCol w:w="1101"/>
        <w:gridCol w:w="1291"/>
      </w:tblGrid>
      <w:tr>
        <w:trPr>
          <w:trHeight w:val="780" w:hRule="atLeast"/>
        </w:trPr>
        <w:tc>
          <w:tcPr>
            <w:tcW w:w="5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.п.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йон электрических сетей</w:t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писание нарушения электроснабжения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ата и время отключения, дата и время восстановления подачи электроэнергии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Число жителей (тыс.чел)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Количество объектов по видам*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чины нарушений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ключение от электроэнергии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изкая квалификация технического персонал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тсутствие топлив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ругие причины (указать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ческих нарушениях ООО «Горэлектро» за июнь 2020 год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6.2020г. по 30.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0г. технологических нарушений в электрических сетях ООО «Горэлектро»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23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2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23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0:00Z</dcterms:created>
  <dc:creator>user</dc:creator>
  <dc:description/>
  <dc:language>en-US</dc:language>
  <cp:lastModifiedBy>User</cp:lastModifiedBy>
  <cp:lastPrinted>2015-07-01T06:47:00Z</cp:lastPrinted>
  <dcterms:modified xsi:type="dcterms:W3CDTF">2020-07-0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