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технологических нарушениях ООО «Горэлектро» за декабрь 2020 года</w:t>
      </w:r>
    </w:p>
    <w:p>
      <w:pPr>
        <w:pStyle w:val="Foo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1276"/>
        <w:gridCol w:w="1559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58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оленск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й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клю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КЛ 6кВ </w:t>
            </w:r>
            <w:r>
              <w:rPr>
                <w:color w:val="000000"/>
              </w:rPr>
              <w:t>ТП-867 - опора №10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-608 ПС Водозабор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 результате погашени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П-867, ТП-934, ТП-8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:15 19.12.2020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:5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2.2020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ногоквартирный дом –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9 шт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С-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 6кВ ТП-867 - опора №10/1 Л-608 ПС Водозабор</w:t>
            </w:r>
          </w:p>
        </w:tc>
      </w:tr>
      <w:tr>
        <w:trPr>
          <w:trHeight w:val="13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ключени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Л 0,4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 xml:space="preserve">ТП-831 - нежилые помещения в мжд пр.Гагар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7  б.с.3,4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 результате погашение нежил. помещения в д.47 пр.Гага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13</w:t>
            </w:r>
            <w:r>
              <w:rPr>
                <w:color w:val="000000"/>
                <w:szCs w:val="22"/>
              </w:rPr>
              <w:t>:1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26</w:t>
            </w:r>
            <w:r>
              <w:rPr>
                <w:color w:val="000000"/>
                <w:szCs w:val="22"/>
              </w:rPr>
              <w:t>.12.2020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:</w:t>
            </w:r>
            <w:r>
              <w:rPr>
                <w:color w:val="000000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12.2020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 0,4 кВ ТП-831 - нежилые помещения в мжд пр.Гагарина, д.47  б.с.3,4</w:t>
            </w:r>
          </w:p>
        </w:tc>
      </w:tr>
      <w:tr>
        <w:trPr>
          <w:trHeight w:val="13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ключение ВАВ-1 0,4кВ Т-1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П-2034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 результате погашение секции 0,4кВ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П-20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4:0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29</w:t>
            </w:r>
            <w:r>
              <w:rPr>
                <w:color w:val="000000"/>
                <w:szCs w:val="22"/>
              </w:rPr>
              <w:t>.12.2020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2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12.2020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ильное срабатывание блока защиты ВАВ-1 0,4кВ Т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2034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 xml:space="preserve">Начальник ОДС ООО «Горэлектро»               </w:t>
        <w:tab/>
        <w:tab/>
        <w:tab/>
        <w:tab/>
        <w:t>Л.А.Гришанова</w:t>
      </w:r>
    </w:p>
    <w:sectPr>
      <w:type w:val="nextPage"/>
      <w:pgSz w:orient="landscape" w:w="16838" w:h="11906"/>
      <w:pgMar w:left="1134" w:right="1245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2:00Z</dcterms:created>
  <dc:creator>EvV2</dc:creator>
  <dc:description/>
  <cp:keywords/>
  <dc:language>en-US</dc:language>
  <cp:lastModifiedBy>User</cp:lastModifiedBy>
  <cp:lastPrinted>2019-09-02T10:18:00Z</cp:lastPrinted>
  <dcterms:modified xsi:type="dcterms:W3CDTF">2021-02-25T11:44:00Z</dcterms:modified>
  <cp:revision>10</cp:revision>
  <dc:subject/>
  <dc:title/>
</cp:coreProperties>
</file>