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ехнологических нарушениях ООО «Горэлектро» за ноябрь 2019 года</w:t>
      </w:r>
    </w:p>
    <w:p>
      <w:pPr>
        <w:pStyle w:val="Foo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18" w:type="dxa"/>
        <w:jc w:val="left"/>
        <w:tblInd w:w="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1430"/>
        <w:gridCol w:w="1933"/>
        <w:gridCol w:w="1503"/>
        <w:gridCol w:w="958"/>
        <w:gridCol w:w="1276"/>
        <w:gridCol w:w="1559"/>
        <w:gridCol w:w="1560"/>
        <w:gridCol w:w="1417"/>
        <w:gridCol w:w="992"/>
        <w:gridCol w:w="1843"/>
      </w:tblGrid>
      <w:tr>
        <w:trPr>
          <w:trHeight w:val="23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-ный район, городской округ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нарушения электроснабжения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ремя и дата отключения - время и дата восстановле-ния подачи электроэнер-ги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жителей (тыс. че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объектов по видам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ы нарушений</w:t>
            </w:r>
          </w:p>
        </w:tc>
      </w:tr>
      <w:tr>
        <w:trPr>
          <w:trHeight w:val="23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нос оборудования, сетей и неудовлетворительная их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ючение от электро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кая квалификация технического персо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сутст-вие топл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причины (указать)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моленский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йо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Отключение 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Л 0,4кВ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П-935 РЩ-0,4кВ - м.ж.д. д. Киселевка, ул.Никольская, д.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5:00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.11.2019г.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:3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11.11.2019г.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ногоквартирный дом – 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режде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 0,4кВ ТП-935 РЩ-0,4кВ - м.ж.д. д.Киселевка, ул.Никольская, д.7 при производстве земляных работ сторонней организацией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ab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ab/>
        <w:t xml:space="preserve"> 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sectPr>
      <w:type w:val="nextPage"/>
      <w:pgSz w:orient="landscape" w:w="16838" w:h="11906"/>
      <w:pgMar w:left="1134" w:right="1245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12:00Z</dcterms:created>
  <dc:creator>EvV2</dc:creator>
  <dc:description/>
  <cp:keywords/>
  <dc:language>en-US</dc:language>
  <cp:lastModifiedBy>User</cp:lastModifiedBy>
  <cp:lastPrinted>2019-09-02T10:18:00Z</cp:lastPrinted>
  <dcterms:modified xsi:type="dcterms:W3CDTF">2019-12-05T13:12:00Z</dcterms:modified>
  <cp:revision>2</cp:revision>
  <dc:subject/>
  <dc:title/>
</cp:coreProperties>
</file>