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6"/>
          <w:szCs w:val="26"/>
        </w:rPr>
        <w:t>Отчет о технологических нарушениях ООО «Горэлектро» за август 2019 года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18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30"/>
        <w:gridCol w:w="1933"/>
        <w:gridCol w:w="1503"/>
        <w:gridCol w:w="958"/>
        <w:gridCol w:w="1134"/>
        <w:gridCol w:w="1701"/>
        <w:gridCol w:w="1560"/>
        <w:gridCol w:w="1417"/>
        <w:gridCol w:w="992"/>
        <w:gridCol w:w="1843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-ный район, городской окр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нарушения электроснабж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емя и дата отключения - время и дата восстановле-ния подачи электроэнер-г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жителей (тыс. че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по видам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арушений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е от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квалификация техниче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-вие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причины (указать)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моленский райо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тключение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П-12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08.2019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5.08.2019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горание шлейфа на опоре 10 кВ, повреждение линейного разъедините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1298 в результате наезда на опору посторонней а/маши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моленский райо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тключение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ТП-86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:24 15.08.2019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:20 15.08.2019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реждение разрядников 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861 в результате грозовых перенапряжений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</w:r>
    </w:p>
    <w:p>
      <w:pPr>
        <w:pStyle w:val="Footer"/>
        <w:rPr/>
      </w:pPr>
      <w:r>
        <w:rPr/>
      </w:r>
    </w:p>
    <w:sectPr>
      <w:type w:val="nextPage"/>
      <w:pgSz w:orient="landscape" w:w="16838" w:h="11906"/>
      <w:pgMar w:left="1134" w:right="1245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6:00Z</dcterms:created>
  <dc:creator>EvV2</dc:creator>
  <dc:description/>
  <cp:keywords/>
  <dc:language>en-US</dc:language>
  <cp:lastModifiedBy>User</cp:lastModifiedBy>
  <cp:lastPrinted>2019-09-02T10:18:00Z</cp:lastPrinted>
  <dcterms:modified xsi:type="dcterms:W3CDTF">2019-09-09T12:46:00Z</dcterms:modified>
  <cp:revision>2</cp:revision>
  <dc:subject/>
  <dc:title/>
</cp:coreProperties>
</file>