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о технологических нарушениях ООО «Горэлектро» за сентябрь 2018 года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964"/>
        <w:gridCol w:w="1871"/>
        <w:gridCol w:w="1560"/>
        <w:gridCol w:w="1417"/>
        <w:gridCol w:w="992"/>
        <w:gridCol w:w="1446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П-771 АВ-1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04 21.09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4 21.09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пешно проработал АВР 0,4к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реждение  КЛ 0,4кВ ТП-771 – д.27а ул.Кловская 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-630 ПС Запад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55 30.09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: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- 6 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 ведомственного оборудования ЗАО ПКФ «РБДС» (обрыв провода на опоре № А-1 в сторону ТП-3003)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7:00Z</dcterms:created>
  <dc:creator>EvV2</dc:creator>
  <dc:description/>
  <cp:keywords/>
  <dc:language>en-US</dc:language>
  <cp:lastModifiedBy>User</cp:lastModifiedBy>
  <cp:lastPrinted>2018-07-02T09:28:00Z</cp:lastPrinted>
  <dcterms:modified xsi:type="dcterms:W3CDTF">2019-03-01T08:27:00Z</dcterms:modified>
  <cp:revision>2</cp:revision>
  <dc:subject/>
  <dc:title/>
</cp:coreProperties>
</file>