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технологических нарушениях ООО «Горэлектро» за ноябрь 2018 года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2126"/>
        <w:gridCol w:w="1418"/>
        <w:gridCol w:w="992"/>
        <w:gridCol w:w="992"/>
        <w:gridCol w:w="1701"/>
        <w:gridCol w:w="1560"/>
        <w:gridCol w:w="1417"/>
        <w:gridCol w:w="992"/>
        <w:gridCol w:w="1843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173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1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е КЛ 6 кВ ТП-867 – ТП-9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:18 02.11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0 03.11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 дом – 7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 КЛ 6кВ ТП-867-ТП-9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оизводстве земляных работ персоналом сторонней организации (ООО «Дюкон»)</w:t>
            </w:r>
          </w:p>
        </w:tc>
      </w:tr>
      <w:tr>
        <w:trPr>
          <w:trHeight w:val="267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 0,4кВ ТП-804 - </w:t>
            </w:r>
            <w:r>
              <w:rPr>
                <w:color w:val="000000"/>
                <w:sz w:val="20"/>
                <w:szCs w:val="20"/>
              </w:rPr>
              <w:t>м.ж.д. ул. Лугов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:10 03.11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30 03.11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 дом – 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 КЛ 0,4кВ ТП-804 – м.ж.д. ул. Луговая, д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оизводстве земляных работ персоналом сторонней орган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ОО «Дюкон»)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</w:p>
    <w:sectPr>
      <w:type w:val="nextPage"/>
      <w:pgSz w:orient="landscape" w:w="16838" w:h="11906"/>
      <w:pgMar w:left="1134" w:right="124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0:00Z</dcterms:created>
  <dc:creator>EvV2</dc:creator>
  <dc:description/>
  <cp:keywords/>
  <dc:language>en-US</dc:language>
  <cp:lastModifiedBy>User</cp:lastModifiedBy>
  <cp:lastPrinted>2018-12-03T09:56:00Z</cp:lastPrinted>
  <dcterms:modified xsi:type="dcterms:W3CDTF">2019-03-01T08:20:00Z</dcterms:modified>
  <cp:revision>2</cp:revision>
  <dc:subject/>
  <dc:title/>
</cp:coreProperties>
</file>