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технологических нарушениях ООО «Горэлектро» за июнь 2018 года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30"/>
        <w:gridCol w:w="1933"/>
        <w:gridCol w:w="1503"/>
        <w:gridCol w:w="958"/>
        <w:gridCol w:w="964"/>
        <w:gridCol w:w="1871"/>
        <w:gridCol w:w="1560"/>
        <w:gridCol w:w="1417"/>
        <w:gridCol w:w="992"/>
        <w:gridCol w:w="1446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-ный район, городской окр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нарушения электроснабж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и дата отключения - время и дата восстановле-ния подачи электроэнер-г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телей (тыс. чел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по видам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арушений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от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квалификация техниче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-вие топли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ичины (указать)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молен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ю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-630 ПС Запад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:24 22.06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5 22.06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 - 6шт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реждение ведомственного оборудования ООО «Полимер Прогрес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вреждение линейного разъединителя Р-5  на  опоре №Б-5 в сторону  ТП-3002)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  <w:tab/>
      </w:r>
    </w:p>
    <w:sectPr>
      <w:type w:val="nextPage"/>
      <w:pgSz w:orient="landscape" w:w="16838" w:h="11906"/>
      <w:pgMar w:left="1134" w:right="1245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0:00Z</dcterms:created>
  <dc:creator>EvV2</dc:creator>
  <dc:description/>
  <cp:keywords/>
  <dc:language>en-US</dc:language>
  <cp:lastModifiedBy>User</cp:lastModifiedBy>
  <cp:lastPrinted>2018-07-02T09:28:00Z</cp:lastPrinted>
  <dcterms:modified xsi:type="dcterms:W3CDTF">2019-03-01T08:10:00Z</dcterms:modified>
  <cp:revision>2</cp:revision>
  <dc:subject/>
  <dc:title/>
</cp:coreProperties>
</file>