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о технологических нарушениях ООО «Горэлектро» за апрель 2018 года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30"/>
        <w:gridCol w:w="1933"/>
        <w:gridCol w:w="1503"/>
        <w:gridCol w:w="958"/>
        <w:gridCol w:w="964"/>
        <w:gridCol w:w="1871"/>
        <w:gridCol w:w="1560"/>
        <w:gridCol w:w="1417"/>
        <w:gridCol w:w="992"/>
        <w:gridCol w:w="1446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-ный район, городской окр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рушения электроснабж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и дата отключения - время и дата восстановле-ния подачи электроэнер-г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телей (тыс. чел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по видам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й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т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квалификация 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-вие топли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ичины (указать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моле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П-831 РУ 0,4 кВ перегорели предохранители ПН-2 250А на рубильнике Р-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8 04.04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 04.04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ыв КЛ-0,4кВ ТП-831 – м.ж.д. пр-т Гагарина, д.47 б.с.1,2 при производстве земляных работ сторонней организацией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моле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П-831 РУ 0,4 кВ перегорели предохранители ПН-2 250А на рубильнике Р-1 (резервный вво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8 04.04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 04.04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орыв КЛ-0,4кВ ТП-831 – м.ж.д. пр-т Гагарина, д.47 б.с.3,4 при производстве земляных работ сторонней организацией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245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5:00Z</dcterms:created>
  <dc:creator>EvV2</dc:creator>
  <dc:description/>
  <cp:keywords/>
  <dc:language>en-US</dc:language>
  <cp:lastModifiedBy>User</cp:lastModifiedBy>
  <dcterms:modified xsi:type="dcterms:W3CDTF">2019-03-01T08:05:00Z</dcterms:modified>
  <cp:revision>2</cp:revision>
  <dc:subject/>
  <dc:title/>
</cp:coreProperties>
</file>